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Экономика.</w:t>
      </w:r>
    </w:p>
    <w:p>
      <w:pPr>
        <w:pStyle w:val="Normal"/>
        <w:rPr/>
      </w:pPr>
      <w:r>
        <w:rPr>
          <w:sz w:val="28"/>
          <w:szCs w:val="28"/>
        </w:rPr>
        <w:t>Работа над проектом «Анализ способов продвижения товаров на примере торгового предприятия «______________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 Предприятие выбирает ученик самостоятельно.  Например: один из магазинов торговой сети «Класс», один из магазинов «О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lang w:val="uk-UA"/>
        </w:rPr>
        <w:t>k</w:t>
      </w:r>
      <w:r>
        <w:rPr>
          <w:i/>
          <w:sz w:val="28"/>
          <w:szCs w:val="28"/>
        </w:rPr>
        <w:t>о», «Ева» и т.п.)</w:t>
      </w:r>
    </w:p>
    <w:p>
      <w:pPr>
        <w:pStyle w:val="Normal"/>
        <w:rPr/>
      </w:pPr>
      <w:r>
        <w:rPr>
          <w:sz w:val="28"/>
          <w:szCs w:val="28"/>
        </w:rPr>
        <w:t>Работа оформляется  на листах форма А4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работ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исание торгового предприятия. ( название, где находится, когда создано, является ли часть торговой сети, ассортимент, наличие консультантов, самообслуживания, парковки и т.п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ы продвижения товаров в данном  торговом предприятии  ( описать как данный магазин привлекает покупателе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щита прав потребителей. ( что делается в магазине для информирования потребителей о правах, есть ли уголок потребителя, контрольные весы и т.п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ыполняется в печатном виде, готовится устная презента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37:00Z</dcterms:created>
  <dc:creator>sepsh</dc:creator>
  <dc:description/>
  <cp:keywords/>
  <dc:language>en-US</dc:language>
  <cp:lastModifiedBy>sepsh</cp:lastModifiedBy>
  <dcterms:modified xsi:type="dcterms:W3CDTF">2020-03-13T10:21:00Z</dcterms:modified>
  <cp:revision>4</cp:revision>
  <dc:subject/>
  <dc:title/>
</cp:coreProperties>
</file>